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76"/>
        <w:rPr/>
      </w:pPr>
      <w:r>
        <w:rPr>
          <w:b/>
          <w:i/>
        </w:rPr>
        <w:t>Tiêu chí 6.1.</w:t>
      </w:r>
      <w:r>
        <w:rPr>
          <w:b/>
        </w:rPr>
        <w:t xml:space="preserve"> </w:t>
      </w:r>
      <w:r>
        <w:rPr>
          <w:b/>
          <w:i/>
        </w:rPr>
        <w:t>Việc quy hoạch đội ngũ GV (bao gồm việc thu hút, tiếp nhận, bổ nhiệm, bố trí, chấm dứt hợp đồng và cho nghỉ hưu) được thực hiện đáp ứng yêu cầu đào tạo, NCKH và các hoạt động PVCĐ</w:t>
      </w:r>
    </w:p>
    <w:p>
      <w:pPr>
        <w:pStyle w:val="Normal"/>
        <w:keepNext w:val="true"/>
        <w:keepLines/>
        <w:spacing w:before="0" w:after="0"/>
        <w:ind w:firstLine="576"/>
        <w:rPr>
          <w:b/>
          <w:b/>
          <w:i/>
          <w:i/>
        </w:rPr>
      </w:pPr>
      <w:bookmarkStart w:id="0" w:name="_heading=h.2u6wntf"/>
      <w:bookmarkEnd w:id="0"/>
      <w:r>
        <w:rPr>
          <w:b/>
          <w:i/>
        </w:rPr>
        <w:t>1. Mô tả</w:t>
      </w:r>
    </w:p>
    <w:p>
      <w:pPr>
        <w:pStyle w:val="Normal"/>
        <w:spacing w:before="0" w:after="0"/>
        <w:ind w:firstLine="576"/>
        <w:rPr/>
      </w:pPr>
      <w:r>
        <w:rPr/>
        <w:t>Nhu cầu về ĐT, NCKH và các hoạt động PVCĐ được Nhà trường xác định rõ trong Kế hoạch chiến lược phát triển Trường giai đoạn 2015 - 2020, Kế hoạch chiến lược phát triển nguồn nhân lực của Trường ĐHPVĐ giai đoạn 2021 - 2025, Quyết định về việc ban hành Kế hoạch hành động của Trường ĐHPVĐ thực hiện chiến lược phát triển nguồn nhân lực giai đoạn 2021 - 2025 và TN đến năm 2030 và trong SM, MT mà Nhà trường đã công bố. Cụ thể Nhà trường hướng tới ĐT đa ngành, đa phương thức, là cơ sở NCKH, ứng dụng và chuyển giao công nghệ; cung cấp nguồn nhân lực có chất lượng, đáp ứng nhu cầu phát triển kinh tế - xã hội tỉnh Quảng Ngãi và cả nước [H6.06.01.01]. Để đáp ứng yêu cầu mà Nhà trường đã đề ra, trên cơ sở quy định về tuyển dụng viên chức, về chính sách thu hút, về công tác quy hoạch cán bộ lãnh đạo, quản lý của các cấp và UBND tỉnh Quảng Ngãi, Nhà trường đã cụ thể hóa thành các kế hoạch, quy chế, quy định về quy hoạch tuyển dụng đội ngũ GV và triển khai thực hiện gồm: tuyển dụng, bổ nhiệm, ĐT bồi dưỡng,... [H6.06.01.02]. Ngoài ra, Nhà trường còn thực hiện thu hút đối với CBVC có trình độ cao theo chính sách thu hút của Chính phủ [H6.06.01.03].</w:t>
      </w:r>
    </w:p>
    <w:p>
      <w:pPr>
        <w:pStyle w:val="Normal"/>
        <w:spacing w:before="0" w:after="0"/>
        <w:ind w:firstLine="576"/>
        <w:rPr/>
      </w:pPr>
      <w:r>
        <w:rPr/>
        <w:t xml:space="preserve">Để đáp ứng được yêu cầu ĐT, NCKH và PVCĐ theo kế hoạch chiến lược của Trường, Khoa SPXH đã tiến hành xây dựng kế hoạch phát triển đội ngũ GV giai đoạn 2021 - 2025, Kế hoạch chiến lược phát triển Khoa SPXH giai đoạn 2021 - 2025 và TN đến năm 2030 [H6.06.01.04]. Đồng thời, Khoa thực hiện việc rà soát đội ngũ GV để đề xuất nhu cầu tuyển dụng, ĐT, bồi dưỡng vào đầu năm học, Phòng TC-HC tổng hợp kế hoạch tuyển dụng, ĐT, bồi dưỡng của các đơn vị từ đó xây dựng kế hoạch/quy hoạch nhân sự hàng năm [H6.06.01.05]. Hiện tại, đội ngũ GV của ngành ĐH SPNV đủ về số lượng, đảm bảo về chất lượng, đáp ứng được yêu cầu ĐT, NCKH và PVCĐ, cụ thể: tổng số cán bộ, GV cơ hữu của ngành là 19, trong đó nữ 10 người (tỷ lệ 52,63%). Độ tuổi bình quân của cán bộ GV là 42,6 tuổi, cán bộ GV có trình độ tiến sĩ 06 (chiếm tỷ lệ 31,58%), 01 GV đang NCS và 12 GV có trình độ thạc sĩ (68,42%) [H6.06.01.06]. Hàng năm, Nhà trường ban hành kế hoạch ĐT bồi dưỡng CBVC [H6.06.01.07] và cử cán bộ GV tham gia các khóa ĐT sau ĐH trong và ngoài nước, hiện ngành có 01 NCS (NCS trong nước) [H6.06.01.08]. Bên cạnh việc cử cán bộ GV đi ĐT nâng cao trình độ chuyên môn, Nhà trường cũng đã xây dựng, ban hành những quy định, chính sách nhằm hỗ trợ về vật chất và tinh thần nhất là đối với cán bộ GV đi làm NCS như: Hỗ trợ kinh phí ĐT được quy định trong Quy chế Chi tiêu nội bộ [H6.06.01.09], ưu tiên trong Quy chế Thi đua khen thưởng Trường [H6.06.01.10]. Kinh phí chi cho công tác ĐT, phát triển đội ngũ GV được Nhà trường quan tâm chú trọng. Từ năm 2019 đến năm 2024 Trường đã chi tổng kinh phí từ nguồn ngân sách của trường là 142,413 đồng [H6.06.01.11]. Nhà trường có quy định tiêu chí rõ ràng về tuyển dụng, bổ nhiệm GV [H6.06.01.12]. Công tác quy hoạch đội ngũ GV được thực hiện theo quy trình chặt chẽ, phù hợp, đủ các tiêu chuẩn theo quy định chung của Nhà nước [H6.06.01.13]. Việc bổ nhiệm Trưởng khoa, Phó Trưởng khoa và Trưởng bộ môn dựa trên năng lực, trình độ chuyên môn và thành tích NCKH của GV. Quy trình bổ nhiệm, tuyển dụng được thực hiện công khai bằng văn bản và trên các phương tiện thông tin đại chúng, tiêu chí bổ nhiệm rõ ràng, được thực hiện đúng quy định [H6.06.01.14]. Công tác tuyển dụng được triển khai thực hiện dựa theo nhu cầu ngành nghề và nhu cầu tuyển dụng của mỗi năm. Nhà trường đã triển khai tuyển dụng một số vị trí công tác như: chuyên viên, GV có chuyên ngành phù hợp với nhu cầu của Trường [H6.06.01.15], [H6.06.01.16]. </w:t>
      </w:r>
    </w:p>
    <w:p>
      <w:pPr>
        <w:pStyle w:val="Normal"/>
        <w:spacing w:before="0" w:after="0"/>
        <w:ind w:firstLine="576"/>
        <w:rPr>
          <w:b/>
          <w:b/>
          <w:i/>
          <w:i/>
        </w:rPr>
      </w:pPr>
      <w:r>
        <w:rPr>
          <w:b/>
          <w:i/>
        </w:rPr>
        <w:t>2. Điểm mạnh</w:t>
      </w:r>
    </w:p>
    <w:p>
      <w:pPr>
        <w:pStyle w:val="Normal"/>
        <w:spacing w:before="0" w:after="0"/>
        <w:ind w:firstLine="576"/>
        <w:rPr/>
      </w:pPr>
      <w:r>
        <w:rPr/>
        <w:t>Nhà trường và Khoa cũng đã xây dựng kế hoạch phát triển đội ngũ GV và thực hiện việc rà soát đội ngũ GV để đề xuất nhu cầu tuyển dụng, ĐT, bồi dưỡng trong từng giai đoạn.</w:t>
      </w:r>
    </w:p>
    <w:p>
      <w:pPr>
        <w:pStyle w:val="Normal"/>
        <w:spacing w:before="0" w:after="0"/>
        <w:ind w:firstLine="576"/>
        <w:rPr/>
      </w:pPr>
      <w:r>
        <w:rPr/>
        <w:t xml:space="preserve">Đội ngũ GV ngành ĐH SPNV đủ về số lượng và chất lượng (số lượng GV có trình độ tiến sĩ và NCS 07/19), đáp ứng tốt các yêu cầu giảng dạy, NCKH, quản lý. </w:t>
      </w:r>
    </w:p>
    <w:p>
      <w:pPr>
        <w:pStyle w:val="Normal"/>
        <w:keepNext w:val="true"/>
        <w:keepLines/>
        <w:spacing w:before="0" w:after="0"/>
        <w:ind w:firstLine="576"/>
        <w:rPr>
          <w:b/>
          <w:b/>
          <w:i/>
          <w:i/>
        </w:rPr>
      </w:pPr>
      <w:r>
        <w:rPr>
          <w:b/>
          <w:i/>
        </w:rPr>
        <w:t xml:space="preserve">3. Điểm tồn tại </w:t>
      </w:r>
    </w:p>
    <w:p>
      <w:pPr>
        <w:pStyle w:val="Normal"/>
        <w:tabs>
          <w:tab w:val="clear" w:pos="720"/>
          <w:tab w:val="left" w:pos="360" w:leader="none"/>
        </w:tabs>
        <w:spacing w:before="0" w:after="0"/>
        <w:ind w:firstLine="576"/>
        <w:rPr/>
      </w:pPr>
      <w:r>
        <w:rPr/>
        <w:t>Tuổi đời trung bình của GV chuyên ngành trong Khoa tương đối cao; hiện Trường chưa có GV có học hàm Giáo sư, Phó Giáo sư cho chuyên ngành ĐT.</w:t>
      </w:r>
    </w:p>
    <w:p>
      <w:pPr>
        <w:pStyle w:val="Normal"/>
        <w:keepNext w:val="true"/>
        <w:keepLines/>
        <w:spacing w:before="0" w:after="0"/>
        <w:ind w:firstLine="576"/>
        <w:rPr>
          <w:b/>
          <w:b/>
          <w:i/>
          <w:i/>
        </w:rPr>
      </w:pPr>
      <w:r>
        <w:rPr>
          <w:b/>
          <w:i/>
        </w:rPr>
        <w:t xml:space="preserve">4. Kế hoạch hành động </w:t>
      </w:r>
    </w:p>
    <w:p>
      <w:pPr>
        <w:pStyle w:val="Normal"/>
        <w:tabs>
          <w:tab w:val="clear" w:pos="720"/>
          <w:tab w:val="left" w:pos="360" w:leader="none"/>
        </w:tabs>
        <w:spacing w:before="0" w:after="0"/>
        <w:ind w:firstLine="576"/>
        <w:rPr/>
      </w:pPr>
      <w:r>
        <w:rPr/>
        <w:t>Từ năm học 2024 - 2025 trở đi, Nhà trường phối hợp với Khoa tiếp tục quy hoạch phát triển đội ngũ GV, mở rộng quy mô ĐT, xây dựng kế hoạch tuyển dụng, thực hiện chính sách thu hút của tỉnh nhằm tuyển dụng, thu hút đội ngũ GV có trình độ chuyên môn cao bổ sung cho ngành SPNV. Trường, Khoa tiếp tục cử GV trong Khoa tham gia các khóa ĐT, bồi dưỡng nâng cao trình độ chuyên môn nghiệp vụ.</w:t>
      </w:r>
    </w:p>
    <w:p>
      <w:pPr>
        <w:pStyle w:val="Normal"/>
        <w:spacing w:before="0" w:after="0"/>
        <w:ind w:firstLine="576"/>
        <w:rPr/>
      </w:pPr>
      <w:r>
        <w:rPr>
          <w:b/>
          <w:i/>
        </w:rPr>
        <w:t>5. Tự đánh giá</w:t>
      </w:r>
      <w:r>
        <w:rPr/>
        <w:t>:</w:t>
      </w:r>
      <w:r>
        <w:rPr>
          <w:b/>
          <w:i/>
        </w:rPr>
        <w:t xml:space="preserve"> </w:t>
      </w:r>
      <w:r>
        <w:rPr>
          <w:b/>
        </w:rPr>
        <w:t>5/7</w:t>
      </w:r>
    </w:p>
    <w:p>
      <w:pPr>
        <w:pStyle w:val="Normal"/>
        <w:widowControl/>
        <w:bidi w:val="0"/>
        <w:spacing w:lineRule="auto" w:line="360" w:before="60" w:after="60"/>
        <w:ind w:firstLine="56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3:32:00Z</dcterms:created>
  <dc:creator>Admin</dc:creator>
  <dc:description/>
  <dc:language>en-US</dc:language>
  <cp:lastModifiedBy>PVD</cp:lastModifiedBy>
  <dcterms:modified xsi:type="dcterms:W3CDTF">2025-05-14T03:32:00Z</dcterms:modified>
  <cp:revision>2</cp:revision>
  <dc:subject/>
  <dc:title/>
</cp:coreProperties>
</file>